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
        </w:rPr>
        <w:t xml:space="preserve">GRAVİTASYON  NEDİR? </w:t>
      </w:r>
    </w:p>
    <w:p>
      <w:pPr>
        <w:pStyle w:val="Normal"/>
        <w:rPr>
          <w:b/>
          <w:b/>
          <w:lang w:val="en"/>
        </w:rPr>
      </w:pPr>
      <w:r>
        <w:rPr>
          <w:b/>
          <w:lang w:val="en"/>
        </w:rPr>
        <w:t>ANTİ GRAVİTASYON NEDİR?</w:t>
      </w:r>
    </w:p>
    <w:p>
      <w:pPr>
        <w:pStyle w:val="Normal"/>
        <w:rPr>
          <w:b/>
          <w:b/>
          <w:lang w:val="en"/>
        </w:rPr>
      </w:pPr>
      <w:r>
        <w:rPr>
          <w:b/>
          <w:lang w:val="en"/>
        </w:rPr>
      </w:r>
    </w:p>
    <w:p>
      <w:pPr>
        <w:pStyle w:val="Normal"/>
        <w:rPr/>
      </w:pPr>
      <w:r>
        <w:rPr>
          <w:lang w:val="en"/>
        </w:rPr>
        <w:t>İki madde birbirini çekmez, uzay da ağır olan kütle hafif olanı çeker, bunun sebebi şudur</w:t>
        <w:br/>
        <w:t>uzay bir çarşaf gibidir, boşluklarda düzdür fakat kütleli materyaller mesela en önemli olan yıldızlar'ın kütlesi yani ağırlığı uzayı büker. Çarşafın üzerine bir portakal koyduğunu düşün durduğu yer çukurlaşır, yıldızlar da bu şekilde uzayı büktüğünden kendisine yakın olan gezegenleri kendine doğru çeker, gravitasyonel kütle çekim kuvveti budur, fakat kendine doğru çektiği küçük kütleler etrafında dönmeye başladığı için merkez kaç kuvveti oluşur ve gezegen yıldıza tamamen çekilmez.</w:t>
        <w:br/>
        <w:br/>
        <w:t xml:space="preserve">Elinde tuttuğun materyal bu kurala bağlı olarak sen dünyanın neresinde olursan ol merkeze doğru hareket edecektir. </w:t>
        <w:br/>
        <w:t>Bu da kütle çekim kuvvetine bağlı tıpkı dünyanın her yerinde olduğu gibi hep merkeze doğru bi çekim vardır,</w:t>
        <w:br/>
        <w:t>Bunu ortadan kaldırmak için gravitasyonel kuvvetin fazla etki etmeyeceği yere kadar uzaklaşman gerekir ki; o zaman çekim kuvvetinden kurtulmuş olursun.</w:t>
      </w:r>
    </w:p>
    <w:p>
      <w:pPr>
        <w:pStyle w:val="Normal"/>
        <w:rPr>
          <w:lang w:val="en"/>
        </w:rPr>
      </w:pPr>
      <w:r>
        <w:rPr>
          <w:lang w:val="en"/>
        </w:rPr>
      </w:r>
    </w:p>
    <w:p>
      <w:pPr>
        <w:pStyle w:val="Normal"/>
        <w:rPr/>
      </w:pPr>
      <w:r>
        <w:rPr>
          <w:lang w:val="en"/>
        </w:rPr>
        <w:t>Dünyamızdan bir örnek vermek gerekirse; nehirlerin,ırmakların ve derelerin  yani suyun akışını gözlemlediğimizde düz alanlarda su akışı durgunlaşır,hafif eğimli yerlerde hızlandığını, çok eğimli yerlerde daha şiddetli aktını,en sonun da  çağlayan ve şelalelerin akış hızlarını gözlemlediğimizde GRAVİTASYONEL KUVVETİN ne kadar etkili olduğunu görebiliriz. Sonuçta ANTİ GRAVİTASYON İÇİN akan suyun önüne kontrollu kapaklar ve bentler yapılarak engellemeler ile dengeleme sağlanır.Suyun yerçekiminden kaynaklanan akma isteğine karşılık gelecek basınca  eşit direnç oluşturulur.</w:t>
      </w:r>
    </w:p>
    <w:p>
      <w:pPr>
        <w:pStyle w:val="Normal"/>
        <w:rPr>
          <w:lang w:val="en"/>
        </w:rPr>
      </w:pPr>
      <w:r>
        <w:rPr>
          <w:lang w:val="en"/>
        </w:rPr>
      </w:r>
    </w:p>
    <w:p>
      <w:pPr>
        <w:pStyle w:val="Normal"/>
        <w:rPr/>
      </w:pPr>
      <w:r>
        <w:rPr>
          <w:lang w:val="en"/>
        </w:rPr>
        <w:t>Yine bir örnek vermek gerekirse ;bir metrelik bahçe hortumunu su ile doldurup ,yukardaki ucunu baş parmağınızla kapatırsanız,alt ucu açık olduğu halde akmayacak ancak suyun akma eğiliminden dolayı baş parmağa suyun hacmi ve yerçekimi etkisi kadar vakum yapacaktır.Süreyi uzattığınızda parmağınızın hortuma gelen kısmı şişecek ve kızaracaktır.</w:t>
      </w:r>
    </w:p>
    <w:p>
      <w:pPr>
        <w:pStyle w:val="Normal"/>
        <w:rPr>
          <w:lang w:val="en"/>
        </w:rPr>
      </w:pPr>
      <w:r>
        <w:rPr>
          <w:lang w:val="en"/>
        </w:rPr>
        <w:t>Parmağını cektiğinizde  su hortumdan hızla boşalacaktır.</w:t>
      </w:r>
    </w:p>
    <w:p>
      <w:pPr>
        <w:pStyle w:val="Normal"/>
        <w:rPr>
          <w:lang w:val="en"/>
        </w:rPr>
      </w:pPr>
      <w:r>
        <w:rPr>
          <w:lang w:val="en"/>
        </w:rPr>
      </w:r>
    </w:p>
    <w:p>
      <w:pPr>
        <w:pStyle w:val="Normal"/>
        <w:rPr/>
      </w:pPr>
      <w:r>
        <w:rPr>
          <w:lang w:val="en"/>
        </w:rPr>
        <w:t>Günümüz teknolijisinde anti gravitasyon insan vucudunda ,beyin içi BOS (beyin omurilik sıvısı) basınç ve akımı düzenlemede kullanılan şant mekanizmalarında kullanılmaktadır.</w:t>
      </w:r>
    </w:p>
    <w:p>
      <w:pPr>
        <w:pStyle w:val="Normal"/>
        <w:rPr>
          <w:lang w:val="en"/>
        </w:rPr>
      </w:pPr>
      <w:r>
        <w:rPr>
          <w:lang w:val="en"/>
        </w:rPr>
      </w:r>
    </w:p>
    <w:p>
      <w:pPr>
        <w:pStyle w:val="Normal"/>
        <w:rPr/>
      </w:pPr>
      <w:r>
        <w:rPr>
          <w:lang w:val="en"/>
        </w:rPr>
        <w:t xml:space="preserve">Bu sistem güvenlik amacıyla istenilenden daha fazla BOS sıvısının boşalmasını engellemek amacıyla kullanılmaktadır. </w:t>
      </w:r>
    </w:p>
    <w:p>
      <w:pPr>
        <w:pStyle w:val="Normal"/>
        <w:rPr>
          <w:lang w:val="en"/>
        </w:rPr>
      </w:pPr>
      <w:r>
        <w:rPr>
          <w:lang w:val="en"/>
        </w:rPr>
        <w:t>Sistem fizik kuralına göre calışmaktadır. Yatayla dikey düzlem arasındaki her açıdaki basıncı değiştirerek kendisini otomatik olarak ayarlar. Hesaplamalar  ve etkisi açıların sinüs değerlerine göre değişir.</w:t>
      </w:r>
    </w:p>
    <w:p>
      <w:pPr>
        <w:pStyle w:val="Normal"/>
        <w:rPr>
          <w:lang w:val="en"/>
        </w:rPr>
      </w:pPr>
      <w:r>
        <w:rPr>
          <w:lang w:val="en"/>
        </w:rPr>
      </w:r>
    </w:p>
    <w:p>
      <w:pPr>
        <w:pStyle w:val="Normal"/>
        <w:rPr>
          <w:lang w:val="en"/>
        </w:rPr>
      </w:pPr>
      <w:r>
        <w:rPr>
          <w:lang w:val="en"/>
        </w:rPr>
        <w:t>Daha geniş bilgi için; Gravitasyonlu şant sistemlerini incelemeniz gerekmektedir.</w:t>
      </w:r>
    </w:p>
    <w:p>
      <w:pPr>
        <w:pStyle w:val="Normal"/>
        <w:rPr/>
      </w:pPr>
      <w:r>
        <w:rPr>
          <w:lang w:val="en"/>
        </w:rPr>
        <w:br/>
        <w:br/>
        <w:b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8:42:00Z</dcterms:created>
  <dc:creator>xp</dc:creator>
  <dc:description/>
  <cp:keywords/>
  <dc:language>en-US</dc:language>
  <cp:lastModifiedBy>.</cp:lastModifiedBy>
  <dcterms:modified xsi:type="dcterms:W3CDTF">2011-01-28T09:02:00Z</dcterms:modified>
  <cp:revision>7</cp:revision>
  <dc:subject/>
  <dc:title>GRAVİTASYON </dc:title>
</cp:coreProperties>
</file>