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 xml:space="preserve">ŞANT NEDİR? </w:t>
        <w:br/>
        <w:br/>
        <w:t xml:space="preserve">Şant (Shunt) beyinde tıkanmış yollara bağlı olarak biriken BOS’un drene edilerek, kan akımına yeniden katılmasını sağlar. Şant düzeneyi bir tüp sistemi ve sıvının drenaj hızını , kafa içi basıncını düzenleyen ve sabit tutmaya calışan ; drene olan sıvının geri akımını engelleyen bir valv (kapak-vana) tan oluşur. Cerrahi olarak üst ucu beyindeki  ventrikül boşlukta , alt ucu ise kalpte (ventrikülo-atrial) veya karın boşluğunda (ventrikülo-abdominal) olarak yerleştirilir. Şant tüm kısımları vücudun içinde kalacak şekilde takılır, böylece dışarıdan görülemez, dış etkilerden korunur. Karın boşluğuna drene edilen (boşaltılan) BOS buradan kan akımına katılır. Diğer bir drenaj yolu’da akciğerleri çevreleyen plevra adı verilen zarın olduğu yere şantın alt ucunu yerleştirerek sağlanır ki; buna ventrikulo-plevral şant adı verilir. Bir çok durumda şantlar bir ömür boyunca takılı kalacağı düşünülerek takılır. Bazen hastanın durumuna göre oluşabilen komplikasyonlara bağlı olarak şantlar değiştirilebilir. </w:t>
        <w:br/>
        <w:br/>
        <w:t xml:space="preserve">Komplikasyonlar genellikle drenaj sisteminin herhangi bir yerinde bir tıkanma olmasıyla ortaya çıkarlar. Çok nadir olarak şant düzeneğinin mekaniği veya kapçığı ile ilgili bir problem vardır. </w:t>
        <w:br/>
        <w:br/>
        <w:t xml:space="preserve">Bazen küçük yaşlarda çocuklara takılan şantların, yıllar içinde çocuğun büyümesi ile kısa kalması sonucu yeni ameliyatlar gerekebilir. </w:t>
        <w:br/>
        <w:br/>
        <w:t xml:space="preserve">Şantlarda oluşabilen problemler sonucu ortaya çıkan semptomlar (belirtiler) kişiden kişiye o kadar çok farklılık gösterir ki, bunları bir liste haline getirmek adeta olanaksızdır. Ancak daha önce şantında problem yaşayan bir kişi kendisine özgü olan belirtileri bildiğinden, diğer bir şant probleminde bunu tanıyabilir. </w:t>
        <w:br/>
        <w:br/>
        <w:t xml:space="preserve">Şant Blokaji (Akımın Engellenmesi) </w:t>
        <w:br/>
        <w:br/>
        <w:t xml:space="preserve">Akım engellendiği zaman belirtiler zaman içerisinde basamak basamak gelişir. Bazen bu durum kendini günlük aktivitede dikkatte azalan bir performans ile gösterebilir. </w:t>
        <w:br/>
        <w:br/>
        <w:t xml:space="preserve">Nadiren belirtiler başağrısı ve kusmaları içerecek kadar ağırdır. </w:t>
        <w:br/>
        <w:br/>
        <w:t>Şant Blokajı (tıkanması) bir takım testlerle doğrulanabilir. Ancak kişi kendisinde şantının tıkandığına dair bulgular sezerse, derhal  tıbbi yardım almalıdır.</w:t>
      </w:r>
    </w:p>
    <w:p>
      <w:pPr>
        <w:pStyle w:val="Normal"/>
        <w:rPr>
          <w:rFonts w:ascii="Verdana" w:hAnsi="Verdana" w:cs="Verdana"/>
          <w:b/>
          <w:b/>
          <w:sz w:val="18"/>
          <w:szCs w:val="18"/>
        </w:rPr>
      </w:pPr>
      <w:r>
        <w:rPr>
          <w:rFonts w:cs="Verdana" w:ascii="Verdana" w:hAnsi="Verdana"/>
          <w:b/>
          <w:sz w:val="18"/>
          <w:szCs w:val="18"/>
        </w:rPr>
        <w:t>Her durumda şant takılı hasta 3 ayda bir doktoruna kontrollere gitmeli ve takip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12:00Z</dcterms:created>
  <dc:creator>.</dc:creator>
  <dc:description/>
  <cp:keywords/>
  <dc:language>en-US</dc:language>
  <cp:lastModifiedBy>xp</cp:lastModifiedBy>
  <dcterms:modified xsi:type="dcterms:W3CDTF">2011-01-21T10:47:00Z</dcterms:modified>
  <cp:revision>3</cp:revision>
  <dc:subject/>
  <dc:title>ŞANT NEDİR</dc:title>
</cp:coreProperties>
</file>